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Как научиться контролировать чувство гол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 — естественное проявление физиологической потребности в пище. Сосание под ложечкой, пустота в животе, слабость, головная боль и прочие признаки голода задуманы природой как сигнал к действию: пора встать и добывать пищу. Возникают они по приказу пищевого центра головного мозга, в котором располагаются центр голода и центр насыщения. После еды состав крови меняется до оптимального и центр насыщения решает, что организм сы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существует свой индивидуальный порог чувствительности центра голода: он довольно высокий у любителей вкусно и много поесть, и гораздо ниже у лиц, контролирующих режим и объём питания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Другими словами, он «воспитуем» и поддаётся коррекции. Но в любом случае, чувство голода появляется задолго до критического снижения уровня питательных веществ в крови, то есть с утолением голода всегда можно немного обожд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 может провоцировать чувство голода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дной из частых причин, которые усиливают чувство голода, является резкое колебание уровня глюкозы в крови, </w:t>
      </w:r>
      <w:r>
        <w:rPr>
          <w:rFonts w:cs="Times New Roman" w:ascii="Times New Roman" w:hAnsi="Times New Roman"/>
          <w:sz w:val="28"/>
          <w:szCs w:val="28"/>
        </w:rPr>
        <w:t>когда после очередного подъёма уровень сахара очень быстро снижается ниже нормы (меньше 3,3 ммоль/л). Такая ситуация у здоровых людей наблюдается при частом употреблении высокоуглеводных продуктов (фастфудов, сладких  напитков, конфет, выпечки и др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дсчитали, что после «сладкой оргии» голод возвращается к исходному уровню буквально через полтора часа, постепенно усиливаясь. Калорийность рациона питания при этом, по данным исследований, увеличивается на 80% и более, что, конечно же, «тяжёлым грузом» ложится на наши талии, животы, бёдра и другие части тела. Кстати, всего 2 лишние чайные ложки сахара в день могут привести к увеличению веса на 3-4 килограмма в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кать резких колебаний уровня сахара в крови, следует отказаться или уменьшить потребление высокоуглеводных продуктов за счёт овощей, фруктов, нешлифованных круп, бобовых, которые хорошо утоляют голод и дают более длительное насыщение. А тем лицам, которые часто испытывают чувство голода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в силу разных причин, в том числе из-за сформированной привычки часто перекусывать и вообще много есть),</w:t>
      </w:r>
      <w:r>
        <w:rPr>
          <w:rFonts w:cs="Times New Roman" w:ascii="Times New Roman" w:hAnsi="Times New Roman"/>
          <w:sz w:val="28"/>
          <w:szCs w:val="28"/>
        </w:rPr>
        <w:t> полезно носить с собой горсть орехов и/или сухофруктов: орехи утолят чувство голода на длительное время, а сухофрукты удовлетворят вашу потребность в сладком при меньшей углеводной нагруз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овольно распространённой причиной появления чувства голода является недостаточное потребление воды.</w:t>
      </w:r>
      <w:r>
        <w:rPr>
          <w:rFonts w:cs="Times New Roman" w:ascii="Times New Roman" w:hAnsi="Times New Roman"/>
          <w:sz w:val="28"/>
          <w:szCs w:val="28"/>
        </w:rPr>
        <w:t> Многие люди воспринимают сигнал о недостатке жидкости в организме за желание поесть, так как жажда часто маскируется под голод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этому большинство людей едят часто и много, а про воду вспоминают лишь тогда, когда пересыхает во рту. Такое пищевое поведение приводит к перееданию и к замедлению расщепления жиров. И наоборот, один или два стакана воды перед едой способны значительно снизить чувство голода и уменьшить вес те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остарайтесь выпивать стакан воды каждый раз, как только появляется легкое ощущение голода. Если организм успокоился, значит, это была жаж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Ещё одной проблемой, актуальной для большинства людей в наше время и способствующей усилению чувства голода, является хроническое недосыпание. </w:t>
      </w:r>
      <w:r>
        <w:rPr>
          <w:rFonts w:cs="Times New Roman" w:ascii="Times New Roman" w:hAnsi="Times New Roman"/>
          <w:sz w:val="28"/>
          <w:szCs w:val="28"/>
        </w:rPr>
        <w:t>Сон является жизненной потребностью организма. Проведенные исследования показали, что сон менее 5 часов в день приводил к большему потреблению углеводистой и более калорийной пищи и к повышению массы тела у взрослых и подростков в сравнении с теми, кто спал 6-7 часов в де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это с тем, что хроническое недосыпание приводит к нарушению выработки гормонов, которые регулируют аппетит и расщепление подкожного жира человека. При этом также снижается образование очень важного соматотропного гормона (гормон роста), который у детей обеспечивает полноценный рост и развитие, а у взрослых – формирование костной и мышечной массы и образование белка, а также расщепление жиров и повышение уровня глюкозы в крови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к секреции этого гормона приходится на период времени с 22:00 до 02:00, поэтому, если человек в это время не спит, гормон не выделяется, уровень сахара в крови падает и человек испытывает сильное чувство голод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Причём, дневным сном нельзя эффективно компенсировать нарушенную секрецию этого гормона. </w:t>
      </w:r>
      <w:r>
        <w:rPr>
          <w:rFonts w:cs="Times New Roman" w:ascii="Times New Roman" w:hAnsi="Times New Roman"/>
          <w:sz w:val="28"/>
          <w:szCs w:val="28"/>
        </w:rPr>
        <w:t>Исключение составляют только маленькие дети, у которых он активно образуется и во время дневного с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этой серьезной проблемы каждому из нас нужно, прежде всего, высыпаться. При этом среднестатистическому человеку необходимо не менее 7-8 часов полноценного сна. Сон долгий, непрерывный и достаточно глубокий – это важный фактор, позволяющий контролировать чувство голода и поддерживать вес тела. Причём, следует ложиться спать сраз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только почувствовали усталость, не пытаясь преодолевать её героическими усил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личных нарушениях сна (проблемы с засыпанием, прерывистый сон и др.) необходимо обращаться к специалистам (неврологам или психотерапевтам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кже часто причиной переедания являются нервные срывы, всплески эмоций, моральное истощение, гнев, чувство сильной обиды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торые многие из нас привыкли «заедать». </w:t>
      </w:r>
      <w:r>
        <w:rPr>
          <w:rFonts w:cs="Times New Roman" w:ascii="Times New Roman" w:hAnsi="Times New Roman"/>
          <w:sz w:val="28"/>
          <w:szCs w:val="28"/>
        </w:rPr>
        <w:t>Появление и усиление чувства голода при этом связано с выработкой гормонов стресса. Так, гормон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ртизол</w:t>
      </w:r>
      <w:r>
        <w:rPr>
          <w:rFonts w:cs="Times New Roman" w:ascii="Times New Roman" w:hAnsi="Times New Roman"/>
          <w:sz w:val="28"/>
          <w:szCs w:val="28"/>
        </w:rPr>
        <w:t> вызывает постоянное ненасытное чувство голода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сле приема пищи возникает ощущение, что обед куда-то «провалился», человек быстро становится опять голодным).</w:t>
      </w:r>
      <w:r>
        <w:rPr>
          <w:rFonts w:cs="Times New Roman" w:ascii="Times New Roman" w:hAnsi="Times New Roman"/>
          <w:sz w:val="28"/>
          <w:szCs w:val="28"/>
        </w:rPr>
        <w:t> При этом переедание приводит к развитию ожирения по «мужскому типу» - жир откладывается в брюшной полости в районе живота и талии. Кроме того, кортизол может также вызывать нарушения сна, чаще всего в виде трудностей с засыпанием. А вот гормон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орадреналин</w:t>
      </w:r>
      <w:r>
        <w:rPr>
          <w:rFonts w:cs="Times New Roman" w:ascii="Times New Roman" w:hAnsi="Times New Roman"/>
          <w:sz w:val="28"/>
          <w:szCs w:val="28"/>
        </w:rPr>
        <w:t> вызывает неконтролируемый аппетит на простые углеводы (сладости), которые улучшают настроение благодаря выработке «гормона счастья» (серотонина), поэтому стресс часто «заедают» сладост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таких печальных последствий, необходимо научиться контролировать своё эмоциональное состояние, а также частоту приёмов пищи и её количество. При необходимости следует обратиться к специалистам (психотерапевту и/или психологу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некоторых случаях люди начинают много есть, испытывая скуку или находясь в подавленном состоянии. При этом выделяются те же гормоны, что и во время стресса, </w:t>
      </w:r>
      <w:r>
        <w:rPr>
          <w:rFonts w:cs="Times New Roman" w:ascii="Times New Roman" w:hAnsi="Times New Roman"/>
          <w:sz w:val="28"/>
          <w:szCs w:val="28"/>
        </w:rPr>
        <w:t>провоцируя чувство голода. В этом случае, вместо того, чтобы в очередной раз идти на кухню за новой порцией пищи, нужно занять себя интересным делом, отправиться на прогулку или пробежаться, поплавать в бассейне или позаниматься в тренажёрном зале. Исследования показали, что физическая нагрузка, в том числе кардиотренировки, снижают выработку гормона, ответственного за чувство голода (грелина). Именно поэтому сразу после занятий спортом нам не хочется е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кже, для многих людей перекусы во время работы за ноутбуком, чтением книги и просмотром телевизора </w:t>
      </w: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ло привычки</w:t>
      </w:r>
      <w:r>
        <w:rPr>
          <w:rFonts w:cs="Times New Roman" w:ascii="Times New Roman" w:hAnsi="Times New Roman"/>
          <w:sz w:val="28"/>
          <w:szCs w:val="28"/>
        </w:rPr>
        <w:t>. Понаблюдайте за собой. Действительно ли вы чувствуете голод, поедая очередную порцию пищи? Чтобы избежать переедания, приучите себя есть только в пределах кухни и всегда держать возле себя стакан с водой, которая утолит жажду, уменьшит чувство голода и позволит реализовать вредную «привычку» безопасным образ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чинами постоянного чувства голода могут быть, кроме того, недостаток витаминов в организме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том числе дефицит витаминов группы В, а также проблемы со здоровьем </w:t>
      </w:r>
      <w:r>
        <w:rPr>
          <w:rFonts w:cs="Times New Roman" w:ascii="Times New Roman" w:hAnsi="Times New Roman"/>
          <w:sz w:val="28"/>
          <w:szCs w:val="28"/>
        </w:rPr>
        <w:t>(гормональные нарушения, психические расстройства, паразитарные заболевания и др.). Поэтому всегда старайтесь употреблять в пищу больше растительной пищи, богатой витаминами и клетчаткой, из которой полезная микрофлора нашего кишечника вырабатывает дополнительное количество основных витаминов группы В. Но, если ваше состояние вас беспокоит, обязательно проконсультируйтесь со специалистом, чтобы исключить заболевание и заняться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правильное питание, достаточный питьевой режим, двигательная активность, полноценный сон, умение справляться со стрессами и скукой, наполненность свободного времени интересными делами помогут вам контролировать чувство голода, сохранить вес тела в пределах физиологической нормы и поддержать здоровь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7:00Z</dcterms:created>
  <dc:creator>Дом</dc:creator>
  <dc:description/>
  <cp:keywords/>
  <dc:language>en-US</dc:language>
  <cp:lastModifiedBy>Дом</cp:lastModifiedBy>
  <cp:lastPrinted>2021-03-11T15:44:00Z</cp:lastPrinted>
  <dcterms:modified xsi:type="dcterms:W3CDTF">2021-03-11T13:45:00Z</dcterms:modified>
  <cp:revision>1</cp:revision>
  <dc:subject/>
  <dc:title/>
</cp:coreProperties>
</file>